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lang w:val="en-US" w:eastAsia="en-US"/>
        </w:rPr>
        <w:drawing>
          <wp:inline distT="0" distB="0" distL="0" distR="0">
            <wp:extent cx="367030" cy="41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Управление образования 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СРЕДНЯЯ ОБЩЕОБРАЗОВАТЕЛЬНАЯ ШКОЛА № 28 г. ПЕН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255</wp:posOffset>
                </wp:positionV>
                <wp:extent cx="630999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65pt" to="498.3pt,0.6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дготовке и проведени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нтеллектуальной иг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ля обучающихся 3 – 4 классов «Путешествие в страну Гуманитарию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  <w:tab/>
        <w:t>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(рабочая инструкция) определяет регламент, условия и время проведения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интеллектуальной игры для обучающихся 3 – 4 классов «Путешествие в страну Гуманитарию» (далее - интеллектуальной игры), посвящённой Году культурного наследия народов России.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бязательно к применению организаторами и участниками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нтеллектуальной игры для обучающихся 3 – 4 классов «Путешествие в страну Гуманитар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</w:t>
        <w:tab/>
        <w:t>ОБЩИЕ ПОЛОЖЕНИЯ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ами городской интеллектуальной игр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обучающихся 3 – 4 классов «Путешествие  страну Гуманитарию» являются Управление образования города Пензы, кафедра «Журналисти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государственного бюджетного образовательного учреждения высшего образования «Пензенский государственный университет»,  муниципальное бюджетное общеобразовательное учреждение средняя общеобразовательная школа № 28 г. Пензы им. В. О. Ключ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нтеллектуальная игра для  обучающихся 3 – 4 классов «Путешествие в  страну Гуманитарию» является подготовительным этапом к интеллектуальной игре для учащихся 5 – 7 классов «Юный гуманитарий»,  организацию которой осуществляет Пензенский государственный университет, Управление образования города Пенз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униципальное бюджетное общеобразовательное учреждение средняя общеобразовательная школа № 28 г. Пензы имени В.О.Ключевского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участия в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нтеллектуальной игр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иглашаются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3-4-х классов образовательных учреждений города Пензы  и Пензенской области (1 команда от ОУ)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письма направляются в администрации образовательных учреждений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став оргкомитета и экспертной группы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нтеллектуальной игр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ходят представители Управления образования города Пензы, профессорско-преподавательского сост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ко-филологического факультета Педагогического института имени                     В.Г. Белинского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нзен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lang w:val="ru-RU"/>
        </w:rPr>
        <w:t>, администрации МБОУ СОШ № 28 г. Пензы им. В.О.Ключевского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Fonts w:eastAsia="Times New Roman"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</w:rPr>
        <w:t xml:space="preserve"> интеллектуальная игра «Путешествие в  страну Гуманитарию»</w:t>
      </w:r>
      <w:r>
        <w:rPr>
          <w:rStyle w:val="FontStyle26"/>
          <w:sz w:val="24"/>
        </w:rPr>
        <w:t xml:space="preserve"> проводится по заданиям, составленным на основе примерных  программ начального общего образования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  <w:sz w:val="24"/>
        </w:rPr>
        <w:t xml:space="preserve">Рабочим языком проведения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 xml:space="preserve"> является русский язык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  <w:sz w:val="24"/>
        </w:rPr>
        <w:t xml:space="preserve">Число команд участников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 xml:space="preserve"> не ограничено.</w:t>
      </w:r>
    </w:p>
    <w:p>
      <w:pPr>
        <w:pStyle w:val="2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3.ЦЕЛИ И ЗАДАЧИ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интеллектуальной игры «Путешествие в страну Гуманитарию»</w:t>
      </w:r>
    </w:p>
    <w:p>
      <w:pPr>
        <w:pStyle w:val="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городская интеллектуальная игра для обучающихся 3 – 4 классов «Путешествие                    в  страну Гуманитарию»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водится с целью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  познавательного интереса у учащихся младших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извана решить следующие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ть среду, стимулирующую ребят повышать свой интеллектуальный уровень, расширять кругозор, самостоятельно приобретать знания по различным тем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реализовать соревновательный интерес в интеллектуальной сфе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интеллектуальные игры как действенную форму проведения содержательного досуга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1"/>
        <w:widowControl/>
        <w:ind w:firstLine="709"/>
        <w:rPr>
          <w:rStyle w:val="FontStyle25"/>
          <w:bCs/>
          <w:sz w:val="24"/>
        </w:rPr>
      </w:pPr>
      <w:r>
        <w:rPr>
          <w:rStyle w:val="FontStyle25"/>
          <w:bCs/>
          <w:sz w:val="24"/>
        </w:rPr>
        <w:t xml:space="preserve">4.ОРГАНИЗАЦИОННО-МЕТОДИЧЕСКОЕ ОБЕСПЕЧЕНИЕ </w:t>
      </w:r>
      <w:r>
        <w:rPr>
          <w:b/>
          <w:bCs/>
          <w:caps/>
        </w:rPr>
        <w:t>интеллектуальной игры «Путешествие в страну гуманитарию»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5"/>
          <w:bCs/>
          <w:sz w:val="24"/>
        </w:rPr>
        <w:t xml:space="preserve">Оргкомитет </w:t>
      </w:r>
      <w:r>
        <w:rPr>
          <w:bCs/>
        </w:rPr>
        <w:t>интеллектуальной игры ««Путешествие в  страну Гуманитарию»</w:t>
      </w:r>
      <w:r>
        <w:rPr>
          <w:rStyle w:val="FontStyle25"/>
          <w:bCs/>
          <w:sz w:val="24"/>
        </w:rPr>
        <w:t>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 w:before="34" w:after="0"/>
        <w:jc w:val="left"/>
        <w:rPr/>
      </w:pPr>
      <w:r>
        <w:rPr>
          <w:rStyle w:val="FontStyle26"/>
          <w:sz w:val="24"/>
        </w:rPr>
        <w:t xml:space="preserve">устанавливает регламент проведения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>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 xml:space="preserve">обеспечивает непосредственное проведение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>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  <w:sz w:val="24"/>
        </w:rPr>
        <w:t xml:space="preserve">формирует составы методической комиссии и жюри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07" w:before="10" w:after="0"/>
        <w:jc w:val="left"/>
        <w:rPr/>
      </w:pPr>
      <w:r>
        <w:rPr>
          <w:rStyle w:val="FontStyle26"/>
          <w:sz w:val="24"/>
        </w:rPr>
        <w:t xml:space="preserve">утверждает список победителей и призеров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 xml:space="preserve">награждает победителей и призеров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 xml:space="preserve">обеспечивает свободный доступ общественности к информации обо всех аспектах организации и проведения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  <w:sz w:val="24"/>
        </w:rPr>
        <w:t xml:space="preserve">представляет в Управление образования города Пензы отчёт по итогам прошедшей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>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240"/>
        <w:rPr>
          <w:rStyle w:val="FontStyle26"/>
          <w:sz w:val="24"/>
        </w:rPr>
      </w:pPr>
      <w:r>
        <w:rPr>
          <w:rStyle w:val="FontStyle26"/>
          <w:sz w:val="24"/>
        </w:rPr>
        <w:t>осуществляет иные функции, не противоречащие настоящему Положению.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1410" w:hanging="0"/>
        <w:rPr>
          <w:rStyle w:val="FontStyle26"/>
          <w:sz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firstLine="675"/>
        <w:jc w:val="both"/>
        <w:rPr/>
      </w:pPr>
      <w:r>
        <w:rPr>
          <w:rStyle w:val="FontStyle26"/>
          <w:sz w:val="24"/>
        </w:rPr>
        <w:t>Методическая комиссия создается в составе председателя и членов, имеющих опыт разработки олимпиадных, творческих заданий.</w:t>
      </w:r>
    </w:p>
    <w:p>
      <w:pPr>
        <w:pStyle w:val="Style151"/>
        <w:widowControl/>
        <w:tabs>
          <w:tab w:val="clear" w:pos="708"/>
          <w:tab w:val="left" w:pos="413" w:leader="none"/>
        </w:tabs>
        <w:ind w:firstLine="675"/>
        <w:jc w:val="both"/>
        <w:rPr/>
      </w:pPr>
      <w:r>
        <w:rPr>
          <w:rStyle w:val="FontStyle25"/>
          <w:bCs/>
          <w:sz w:val="24"/>
        </w:rPr>
        <w:t xml:space="preserve">Методическая комиссия </w:t>
      </w:r>
      <w:r>
        <w:rPr>
          <w:bCs/>
        </w:rPr>
        <w:t>интеллектуальной игры «Путешествие в  страну Гуманитарию»</w:t>
      </w:r>
      <w:r>
        <w:rPr>
          <w:rStyle w:val="FontStyle25"/>
          <w:bCs/>
          <w:sz w:val="24"/>
        </w:rPr>
        <w:t>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 xml:space="preserve">разрабатывает задания для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 xml:space="preserve">разрабатывает методику и критерии оценивания выполненных заданий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 xml:space="preserve">представляет в оргкомитет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 xml:space="preserve"> предложения по совершенствованию организации проведения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07"/>
        <w:jc w:val="left"/>
        <w:rPr>
          <w:rStyle w:val="FontStyle26"/>
          <w:sz w:val="24"/>
        </w:rPr>
      </w:pPr>
      <w:r>
        <w:rPr>
          <w:rStyle w:val="FontStyle26"/>
          <w:sz w:val="24"/>
        </w:rPr>
        <w:t>осуществляет иные функции, не противоречащие настоящему Положению.</w:t>
      </w:r>
    </w:p>
    <w:p>
      <w:pPr>
        <w:pStyle w:val="Style61"/>
        <w:widowControl/>
        <w:tabs>
          <w:tab w:val="clear" w:pos="708"/>
          <w:tab w:val="left" w:pos="677" w:leader="none"/>
        </w:tabs>
        <w:spacing w:lineRule="exact" w:line="307"/>
        <w:ind w:left="1410" w:hanging="0"/>
        <w:jc w:val="left"/>
        <w:rPr>
          <w:rStyle w:val="FontStyle26"/>
          <w:sz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413" w:leader="none"/>
        </w:tabs>
        <w:ind w:firstLine="709"/>
        <w:jc w:val="both"/>
        <w:rPr/>
      </w:pPr>
      <w:r>
        <w:rPr>
          <w:rStyle w:val="FontStyle25"/>
          <w:bCs/>
          <w:sz w:val="24"/>
        </w:rPr>
        <w:t xml:space="preserve">Жюри </w:t>
      </w:r>
      <w:r>
        <w:rPr>
          <w:bCs/>
        </w:rPr>
        <w:t>интеллектуальной игры ««Путешествие в  страну Гуманитарию»</w:t>
      </w:r>
      <w:r>
        <w:rPr>
          <w:rStyle w:val="FontStyle25"/>
          <w:bCs/>
          <w:sz w:val="24"/>
        </w:rPr>
        <w:t>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 xml:space="preserve">проверяет и оценивает результаты выполнения заданий участниками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 xml:space="preserve">определяет кандидатуры победителей и призеров </w:t>
      </w:r>
      <w:r>
        <w:rPr>
          <w:bCs/>
        </w:rPr>
        <w:t>интеллектуальной игры</w:t>
      </w:r>
      <w:r>
        <w:rPr>
          <w:rStyle w:val="FontStyle26"/>
          <w:sz w:val="24"/>
        </w:rPr>
        <w:t>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5. РЕГЛАМЕНТ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интеллектуальной игры «Путешествие в страну гуманитарию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мероприят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ллектуальной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атывается и утверждается орг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комит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ллектуальной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вносить изменения и дополнения во время организации и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ллектуальная игра «Путешествие в  страну Гуманитарию»</w:t>
      </w:r>
      <w:r>
        <w:rPr>
          <w:rFonts w:cs="Times New Roman" w:ascii="Times New Roman" w:hAnsi="Times New Roman"/>
          <w:sz w:val="24"/>
          <w:szCs w:val="24"/>
        </w:rPr>
        <w:t xml:space="preserve"> проходит в рамках одного  тура, предполагающего задания теоретико-практического и творческого характера. Задания представляю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ероприятии принимают участие команды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 - 4-х классов образовательных учреждений города Пензы и Пензенской области. В составе команды 6 человек. Каждая команда в процессе интеллектуальной игры выполняет тематические задания шести предметных блоков: русский язык, английский язык, литературное чтение, журналистика, окружающий мир (история), краеве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ллектуальная иг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 в себя один тур, который состоится 02 ноября 202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на участие  и ответы просьба направлять в МБОУ СОШ № 28 г. Пензы имени В.О.Ключевского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school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28@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guoed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гламент провед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ллектуальной игры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Путешествие в  страну Гуманитар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ловия, сроки прове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ллектуальной игры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Путешествие в  страну Гуманитарию» </w:t>
      </w:r>
      <w:r>
        <w:rPr>
          <w:rFonts w:cs="Times New Roman" w:ascii="Times New Roman" w:hAnsi="Times New Roman"/>
          <w:sz w:val="24"/>
          <w:szCs w:val="24"/>
        </w:rPr>
        <w:t xml:space="preserve">размещаются на официальном сайте 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№ 28 г. Пензы имени В.О.Ключев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комитетом подготавливаются бланки для работ участник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ллектуальной 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ы оформляются участниками на специальных бланках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6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7. ФОРМЫ ПООЩРЕНИЯ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Определение победителей и призёров из числа участников производится оргкомитетом </w:t>
      </w:r>
      <w:r>
        <w:rPr>
          <w:rFonts w:cs="Times New Roman" w:ascii="Times New Roman" w:hAnsi="Times New Roman"/>
          <w:sz w:val="24"/>
          <w:szCs w:val="24"/>
        </w:rPr>
        <w:t>интеллектуальной игры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Победители и призёры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й игры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будут награждены дипломами лауре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оставляет за собой право выбора присуждения соответствующих поощ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комитет – устроитель </w:t>
      </w:r>
      <w:r>
        <w:rPr>
          <w:rFonts w:cs="Times New Roman" w:ascii="Times New Roman" w:hAnsi="Times New Roman"/>
          <w:sz w:val="24"/>
          <w:szCs w:val="24"/>
        </w:rPr>
        <w:t>интеллектуальной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ет свои формы поощрения участников. Регламентом </w:t>
      </w:r>
      <w:r>
        <w:rPr>
          <w:rFonts w:cs="Times New Roman" w:ascii="Times New Roman" w:hAnsi="Times New Roman"/>
          <w:sz w:val="24"/>
          <w:szCs w:val="24"/>
        </w:rPr>
        <w:t>интеллектуальной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а возможность присуждения специальных призов оргкомитета, спонсоров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709"/>
        <w:rPr/>
      </w:pPr>
      <w:r>
        <w:rPr>
          <w:rStyle w:val="FontStyle26"/>
          <w:sz w:val="24"/>
        </w:rPr>
        <w:t xml:space="preserve">По решению жюри </w:t>
      </w:r>
      <w:r>
        <w:rPr/>
        <w:t>интеллектуальной игры</w:t>
      </w:r>
      <w:r>
        <w:rPr>
          <w:rStyle w:val="FontStyle26"/>
          <w:sz w:val="24"/>
        </w:rPr>
        <w:t xml:space="preserve"> для выполнения требований о количестве призёров и победителей </w:t>
      </w:r>
      <w:r>
        <w:rPr/>
        <w:t>интеллектуальной игры</w:t>
      </w:r>
      <w:r>
        <w:rPr>
          <w:rStyle w:val="FontStyle26"/>
          <w:sz w:val="24"/>
        </w:rPr>
        <w:t xml:space="preserve"> границы между дипломами 1, 2 и 3 степеней могут изменяться в сторону увеличения (или уменьшения) количества набранных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оргкомитета окончательные и пересмотру не подлеж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</w:t>
      </w:r>
      <w:r>
        <w:rPr>
          <w:rFonts w:cs="Times New Roman" w:ascii="Times New Roman" w:hAnsi="Times New Roman"/>
          <w:sz w:val="24"/>
          <w:szCs w:val="24"/>
        </w:rPr>
        <w:t>интеллектуальной иг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предусмотрены следующие формы поощ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дипломы победителей и призеров (команды участников, занявших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мес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сертификаты участников </w:t>
      </w:r>
      <w:r>
        <w:rPr>
          <w:rFonts w:cs="Times New Roman" w:ascii="Times New Roman" w:hAnsi="Times New Roman"/>
          <w:sz w:val="24"/>
          <w:szCs w:val="24"/>
        </w:rPr>
        <w:t>интеллектуальной игры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8. СОСТАВ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интеллектуальной иг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принимать участие обучающиеся 3 – 4-х классов образовательных учреждений города Пензы и Пензенской области. Образовательное учреждение формирует  для участия в интеллектуальной игре команду из 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ординаты оргкомите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ллектуальной игры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тешествие в  страну Гуманитари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40034, г. Пенза, ул. Краснова, д. 19.  </w:t>
      </w:r>
      <w:r>
        <w:rPr>
          <w:rFonts w:cs="Times New Roman" w:ascii="Times New Roman" w:hAnsi="Times New Roman"/>
          <w:sz w:val="24"/>
          <w:szCs w:val="24"/>
        </w:rPr>
        <w:t>МБОУ СОШ № 28 г. Пенз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л/факс: 8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(8412) 32-49-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</w:rPr>
        <w:t>Моб. тел. для контактов: 8 962 398 56 61 – Кавкаева Ольга Викт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28@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 xml:space="preserve">интеллектуальной игре для учащихся 3 – 4 классов «Путешествие в страну Гуманитарию»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2"/>
        <w:gridCol w:w="1908"/>
        <w:gridCol w:w="1911"/>
        <w:gridCol w:w="19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учащего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звание команд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, 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b/>
      <w:bCs/>
      <w:i/>
      <w:iCs/>
      <w:color w:val="0000FF"/>
      <w:sz w:val="28"/>
      <w:szCs w:val="28"/>
      <w:u w:val="single"/>
      <w:lang w:val="en-GB" w:bidi="ar-SA"/>
    </w:rPr>
  </w:style>
  <w:style w:type="character" w:styleId="Style15">
    <w:name w:val="Основной текст с отступом Знак"/>
    <w:qFormat/>
    <w:rPr>
      <w:rFonts w:ascii="MS Sans Serif;Times New Roman" w:hAnsi="MS Sans Serif;Times New Roman" w:cs="MS Sans Serif;Times New Roman"/>
      <w:sz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FontStyle71">
    <w:name w:val="Font Style71"/>
    <w:qFormat/>
    <w:rPr>
      <w:rFonts w:ascii="Microsoft Sans Serif" w:hAnsi="Microsoft Sans Serif" w:cs="Microsoft Sans Serif"/>
      <w:sz w:val="24"/>
    </w:rPr>
  </w:style>
  <w:style w:type="character" w:styleId="Style18">
    <w:name w:val="Верхний колонтитул Знак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sz w:val="22"/>
      <w:lang w:val="en-US"/>
    </w:rPr>
  </w:style>
  <w:style w:type="character" w:styleId="StrongEmphasis">
    <w:name w:val="Strong"/>
    <w:qFormat/>
    <w:rPr>
      <w:b w:val="false"/>
      <w:bCs/>
      <w:i/>
      <w:iCs/>
      <w:sz w:val="28"/>
      <w:szCs w:val="28"/>
      <w:lang w:val="en-GB" w:bidi="ar-SA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 w:bidi="ar-S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color w:val="000000"/>
      <w:sz w:val="22"/>
    </w:rPr>
  </w:style>
  <w:style w:type="character" w:styleId="Style19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644" w:leader="none"/>
      </w:tabs>
      <w:spacing w:lineRule="auto" w:line="240" w:before="0" w:after="0"/>
      <w:ind w:left="-283" w:firstLine="567"/>
    </w:pPr>
    <w:rPr>
      <w:rFonts w:ascii="Times New Roman" w:hAnsi="Times New Roman" w:eastAsia="Calibri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0" w:after="120"/>
      <w:textAlignment w:val="baseline"/>
    </w:pPr>
    <w:rPr>
      <w:rFonts w:ascii="MS Sans Serif;Times New Roman" w:hAnsi="MS Sans Serif;Times New Roman" w:eastAsia="Calibri" w:cs="MS Sans Serif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pacing w:lineRule="auto" w:line="240" w:before="0" w:after="0"/>
      <w:ind w:left="72" w:right="43" w:firstLine="504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28@guoedu.ru" TargetMode="External"/><Relationship Id="rId4" Type="http://schemas.openxmlformats.org/officeDocument/2006/relationships/hyperlink" Target="mailto:school28@guoed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49:00Z</dcterms:created>
  <dc:creator>User</dc:creator>
  <dc:description/>
  <cp:keywords/>
  <dc:language>en-US</dc:language>
  <cp:lastModifiedBy>Пользователь</cp:lastModifiedBy>
  <cp:lastPrinted>2019-09-27T00:20:00Z</cp:lastPrinted>
  <dcterms:modified xsi:type="dcterms:W3CDTF">2022-10-30T14:29:00Z</dcterms:modified>
  <cp:revision>3</cp:revision>
  <dc:subject/>
  <dc:title>МИНОБРНАУКИ РОССИИ</dc:title>
</cp:coreProperties>
</file>